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9.10.2020                                              с. Михайловка                                                  № 9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на территор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 район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оргкомитета по подготовке и проведению муниципального этапа всероссийской олимпиады школьников в 2020-2021 учебном году (приложение № 1)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роки проведения муниципального этапа всероссийской олимпиады школьников (приложение № 2)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жюри по каждому общеобразовательному предмету (приложение № 3)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ребования к организации и проведению олимпиады по каждому общеобразовательному предмету (приложение № 4)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вопросам образования (Чепала А.Ф.):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проведение муниципального этапа всероссийской олимпиады школьников на базе общеобразовательных учреждений Михайловского муниципального района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 Провести муниципальный этап всероссийской олимпиады школьников по единым олимпиадным заданиям, разработанным региональной предметной методической комиссией Приморского края, направляемым министерством образования Приморского края в установленные сроки. 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значить ответственного по обеспечению сохранности текстов олимпиадных заданий по каждому общеобразовательному предмету и конфиденциальности олимпиадных заданий;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ановить время начала всероссийской олимпиады школьников 11.00 часов по местному времени.  По ряду олимпиад допускается организовать начало в 10.00 часов местного времени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ям образовательных учреждений: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овать сбор обучающихся к месту проведения олимпиады;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аправить заявку на участие в олимпиадах в срок до 03 ноябр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в адрес управления по вопросам образования.</w:t>
      </w:r>
    </w:p>
    <w:p>
      <w:pPr>
        <w:pStyle w:val="Style22"/>
        <w:widowControl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казенному учреждению «Управление по организационно-техническому обеспечению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8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Михайловского муниципального района –</w:t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Глава администрации района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253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29.10.2020 № 935-па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ргкомитета по подготовке и провед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этапа всероссийской олимпиад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школьников в 2020-2021 учебном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пала А.Ф., начальник управления по вопросам образования                       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алызина А.В., заместитель начальника управления по вопросам образования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номарева Е.А., заведующий отделом методического обеспечения МКУ «Методическая служба обеспечения образовательных учреждений»,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253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29.10.2020 № 935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олимпиады школьников по обще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ам в 2020-2021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874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Дат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редм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ератур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7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тематик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р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9,1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сский язы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1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глийский язык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им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3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ществознани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4, 1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Ж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6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и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7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аво, Астроном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8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еограф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9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ка, Экологи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зика, Искусство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1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тика и ИК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1, 23 ноябр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хнология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253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29.10.2020 № 935-па</w:t>
      </w:r>
    </w:p>
    <w:p>
      <w:pPr>
        <w:pStyle w:val="Normal"/>
        <w:spacing w:lineRule="auto" w:line="360"/>
        <w:ind w:left="4536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 xml:space="preserve">жюри </w:t>
      </w:r>
      <w:r>
        <w:rPr>
          <w:b/>
          <w:color w:val="000000"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</w:rPr>
        <w:t>всероссийской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импиады школьников на территории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в 2020-2021 учебном году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544"/>
        <w:gridCol w:w="410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икит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вел Александро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4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андри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Вадим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5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вец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ия Анатоль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аже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талья Федо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</w:rPr>
              <w:t>МБОУ СОШ №1 п. Новошахтин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зюб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ладими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гун Любовь Валентин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ном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вита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стантин Сергее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6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восельц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я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Дейне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талья Евген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1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фро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е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Владими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3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шина Ирина Федо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8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оно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4"/>
              </w:rPr>
              <w:t>Кобылянская Ирина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0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хтин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й Владимиро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ещ Светлана Серг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Квиташ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талья Алекс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82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етайл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Тимоф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ООШ с. Григорьевка</w:t>
            </w:r>
          </w:p>
        </w:tc>
      </w:tr>
      <w:tr>
        <w:trPr>
          <w:trHeight w:val="6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жуга Ирина Владими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уд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Григор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2 п. Новошахтинский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кунова Ольга Вита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71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чал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истина Вадим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б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м Артур Андрее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гвинова Елена Серг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Ляличи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я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ошко Олеся Никола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икова Марина Юр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гиб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</w:tc>
      </w:tr>
      <w:tr>
        <w:trPr>
          <w:trHeight w:val="63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отозе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талья Никола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водил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тьяна Алекс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ветайл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Тимоф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</w:tc>
      </w:tr>
      <w:tr>
        <w:trPr>
          <w:trHeight w:val="65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скова Мария Серге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31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леша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льга Иван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Cs w:val="24"/>
              </w:rPr>
              <w:t>МБОУСОШ № 1 п. Новошахтинский</w:t>
            </w:r>
          </w:p>
        </w:tc>
      </w:tr>
      <w:tr>
        <w:trPr>
          <w:trHeight w:val="53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авч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я Анато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4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алина Владими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412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Ряб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ветлана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42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сенко Ольга Михайл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Ивановка</w:t>
            </w:r>
          </w:p>
        </w:tc>
      </w:tr>
      <w:tr>
        <w:trPr>
          <w:trHeight w:val="82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горн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мара Геннад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Абрамовка</w:t>
            </w:r>
          </w:p>
        </w:tc>
      </w:tr>
      <w:tr>
        <w:trPr>
          <w:trHeight w:val="41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овосельц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я Никола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42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алямо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рина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ашкина Раиса Иван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узьмич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риса Борис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29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драше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рина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299" w:hRule="atLeas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кач Ирина Иван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5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 литерату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Мустаф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льга Пет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36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умч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Виктор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оженк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Александр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еве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Никола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аранец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лентина Степано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Осиновка</w:t>
            </w:r>
          </w:p>
        </w:tc>
      </w:tr>
      <w:tr>
        <w:trPr>
          <w:trHeight w:val="66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говск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Васильевн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2 п. Новошахтинский</w:t>
            </w:r>
          </w:p>
        </w:tc>
      </w:tr>
      <w:tr>
        <w:trPr>
          <w:trHeight w:val="56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ческая культура и ОБ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са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вгений Геннадье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БОУ СОШ им. А.И. Крушанова с. Михайловка</w:t>
            </w:r>
          </w:p>
        </w:tc>
      </w:tr>
      <w:tr>
        <w:trPr>
          <w:trHeight w:val="50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Шашки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талья Николае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№ 2 п. Новошахтинский</w:t>
            </w:r>
          </w:p>
        </w:tc>
      </w:tr>
      <w:tr>
        <w:trPr>
          <w:trHeight w:val="5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чкин Олег Викторов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с. Первомайское</w:t>
            </w:r>
          </w:p>
        </w:tc>
      </w:tr>
      <w:tr>
        <w:trPr>
          <w:trHeight w:val="579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лаков Олег Георгиевич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БОУ СОШ им. А.И. Крушанова с. Михайловка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76"/>
        <w:ind w:left="4253" w:hanging="0"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т 29.10.2020 № 935-па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к проведению олимпиады по каждому общеобразовательному предмету</w:t>
      </w:r>
    </w:p>
    <w:p>
      <w:pPr>
        <w:pStyle w:val="Normal"/>
        <w:spacing w:lineRule="auto" w:line="276" w:before="0" w:after="0"/>
        <w:ind w:left="284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2551"/>
      </w:tblGrid>
      <w:tr>
        <w:trPr>
          <w:trHeight w:val="1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лассы –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ециаль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Справочные материалы, средства связи и вычислительная техника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ьютер с колонками или аудиопле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–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,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аналитического тура разрешены географические атласы и непрограммируемые калькуляторы</w:t>
            </w:r>
          </w:p>
        </w:tc>
      </w:tr>
      <w:tr>
        <w:trPr>
          <w:trHeight w:val="1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,5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сональный компьютер с наличием языков программирования и средств разработки, необходимых учас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9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требует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–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 проведении испытаний по секции «Оказание первой помощи пострадавшим»: робот-тренажер, кровоостанавливающий жгут, транспортная шина, косынка, перевязочный материал, носилки, гипотермический пакет, таблетки анальгина (муляж), бутылка с водой. При проведении испытаний по секции «Выживание в условиях природной среды»: спортивная одежда и обувь, компас, часы. </w:t>
            </w:r>
            <w:r>
              <w:rPr>
                <w:bCs/>
                <w:iCs/>
                <w:sz w:val="22"/>
                <w:szCs w:val="22"/>
              </w:rPr>
              <w:t>При проведении испытаний по секции «</w:t>
            </w:r>
            <w:r>
              <w:rPr>
                <w:sz w:val="22"/>
                <w:szCs w:val="22"/>
              </w:rPr>
              <w:t>Действия в чрезвычайных ситуациях природного и техногенного характера</w:t>
            </w:r>
            <w:r>
              <w:rPr>
                <w:bCs/>
                <w:iCs/>
                <w:sz w:val="22"/>
                <w:szCs w:val="22"/>
              </w:rPr>
              <w:t>»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фильтрующие противогазы марок ГП-5, ГП-7 или их модификации; защитные костюмы ОЗК (Л-1); комплекты боевой одежды и снаряжения пожарного разного роста с учётом возраста и количества участников; противень (длиной 1,5 м и шириной 1 м, высота борта 20 см с горящей жидкостью или средствами имитирующими процесс горения); огнетушитель воздушно-пенный, порошковый, углекислотный и ранцевый; спасательный круг; спасательный «конец Александрова», спасательные жилеты, </w:t>
            </w:r>
            <w:r>
              <w:rPr>
                <w:iCs/>
                <w:color w:val="000000"/>
                <w:sz w:val="22"/>
                <w:szCs w:val="22"/>
              </w:rPr>
              <w:t>2 гимнастических мата, 2 стула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секции «</w:t>
            </w:r>
            <w:r>
              <w:rPr>
                <w:color w:val="000000"/>
                <w:sz w:val="22"/>
                <w:szCs w:val="22"/>
              </w:rPr>
              <w:t>Основы военной службы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учащимися 10-11 классов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:муляжи гранат РГД-5 и Ф-1, модель массогабаритного автомата Калашникова (АКМ, АК-74), магазин и патроны для его снаряжения, </w:t>
            </w:r>
            <w:r>
              <w:rPr>
                <w:iCs/>
                <w:color w:val="000000"/>
                <w:sz w:val="22"/>
                <w:szCs w:val="22"/>
              </w:rPr>
              <w:t xml:space="preserve">стол для разборки модели массогабаритной автомата (АКМ, АК-74),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пневматические винтовки и пули к ним для выполнения стрельбы, мишени </w:t>
            </w:r>
            <w:r>
              <w:rPr>
                <w:color w:val="000000"/>
                <w:sz w:val="22"/>
                <w:szCs w:val="22"/>
              </w:rPr>
              <w:t>№ 8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, электронный тир (при необходимости). </w:t>
            </w:r>
            <w:r>
              <w:rPr>
                <w:color w:val="000000"/>
                <w:sz w:val="22"/>
                <w:szCs w:val="22"/>
              </w:rPr>
              <w:t>Все участники практического тура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,5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– 11 классы – 4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, периодическая таблица, таблица растворимости и ряд напряжений металлов.</w:t>
            </w:r>
          </w:p>
        </w:tc>
      </w:tr>
      <w:tr>
        <w:trPr>
          <w:trHeight w:val="7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– 11 классы – 3,5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нейка, циркуль, транспортир, карандаш, лас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программируемые калькуляторы</w:t>
            </w:r>
          </w:p>
        </w:tc>
      </w:tr>
      <w:tr>
        <w:trPr>
          <w:trHeight w:val="4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11 классы – 4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ля проведения практического тура по физической культуре. При проведении испытаний по гимнастике: </w:t>
            </w:r>
            <w:r>
              <w:rPr>
                <w:color w:val="000000"/>
                <w:sz w:val="22"/>
                <w:szCs w:val="22"/>
              </w:rPr>
              <w:t>гимнастические маты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При проведении испытаний по баскетболу: </w:t>
            </w:r>
            <w:r>
              <w:rPr>
                <w:color w:val="000000"/>
                <w:sz w:val="22"/>
                <w:szCs w:val="22"/>
              </w:rPr>
      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скетбольные мячи.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ишки (стойки). Все участники должны иметь: допуск, заверенный медицинским работником; спортивную форму одежды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1 классы – 2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  <w:tr>
        <w:trPr>
          <w:trHeight w:val="2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 классы – 3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прещено использовать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</w:rPr>
  </w:style>
  <w:style w:type="character" w:styleId="Style19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3:46:00Z</dcterms:created>
  <dc:creator>PK_Oven</dc:creator>
  <dc:description/>
  <cp:keywords/>
  <dc:language>en-US</dc:language>
  <cp:lastModifiedBy>AMMRUSER</cp:lastModifiedBy>
  <cp:lastPrinted>2020-10-29T10:49:00Z</cp:lastPrinted>
  <dcterms:modified xsi:type="dcterms:W3CDTF">2020-10-29T06:25:00Z</dcterms:modified>
  <cp:revision>102</cp:revision>
  <dc:subject/>
  <dc:title> </dc:title>
</cp:coreProperties>
</file>